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б определении границ рыбоводных участков на территории Республики Крым и г.Севаст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2551"/>
        <w:gridCol w:w="3686"/>
        <w:gridCol w:w="1559"/>
        <w:gridCol w:w="1418"/>
        <w:gridCol w:w="1446"/>
        <w:gridCol w:w="1530"/>
      </w:tblGrid>
      <w:tr>
        <w:trPr>
          <w:trHeight w:val="19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 (с указанием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 (с указанием населенного пункта, где расположен водный объе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ополь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ных объектов с нанесенными границами рыбовод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</w:tr>
      <w:tr>
        <w:trPr>
          <w:trHeight w:val="64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аст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р. Бельбек до р. Кача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П Мардасов А.Е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 Черного моря от р.Бельбек до р. Кача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°42'00,00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°32'00,00''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°42'00,00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°32'24,00''                                                        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°41'42,00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°32'24,00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°41'42,00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°32'00,00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0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астополь западнее бухты Мартын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Лигал Хаус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астополь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 Черного моря западнее бухты Мартынов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,617278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498250'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N 44,618222' E 33,497639'                                                          3.N 44,620361' E 33,501972'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 44,618833' E 33,503056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астополь Нах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Союз Консалт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апротив поселка Ка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N 44,793620' E 33,522220'                                                          2.N 44,793620' E 33,514270'                                                          3.N 44,782160 E 33,514270'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,782160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516800'            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,789000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516800'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,789000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522220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к точке 5, от точки 5 до 6, от точки 6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49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астополь Нах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Устрицы Крыма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астополь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апротив села Андрее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N 44,818321' E 33,538537'                                                          2.N 44,820523' E 33,531456'                                                          3.N 44,812162 E 33,526318'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 44,809958' E 33,533407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41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астополь бухта Камышов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Накива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зона Черного моря, бухта Камыш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N 44°35'28,94'' E 33°25'15,18''                                                          2.N 44°35'20,29'' E 33°25'26,08''                                                         3.N 44°35'25,75'' E 33°25'31,89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 44°35'37,48'' E 33°25'24,38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9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с. Окунев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мрусофт Консалтинг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 с. Окун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°21'14,0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°44'17,0''           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°20'43,2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°44'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5°21'10,0'' E 32°45'57,7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5°21'39,5'' E 32°45'44,4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75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пос. Солнечная Дол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мрусофт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 пос.Солнечная Д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44°51'35,2'' E 35°08'38,5''            2. N 44°51'27,0'' E 35°09'12,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4°52'45,1'' E 35°09'51,8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4°52'50,2'' E 35°09'15,4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76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Черномор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ква Марине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 напротив мыса Урет в Черноморском р-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45°17'11,58'' E 32°38'35,41''            2. N 45°17'28,09'' E 32°38'36,89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5°17'26,67'' E 32°39'21,9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5°17'10,16'' E 32°39'21,34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9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Черномор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ква Марине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 напротив поселка Медведево Черноморского р-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45°16'47,13'' E 32°54'40,16''            2. N 45°17'36,68'' E 32°55'32,3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5°17'07,69'' E 32°56'27,5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5°16'18,12'' E 32°55'35,45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0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Черномор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ква Марине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 напротив поселка Черноморское, Черноморского р-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45°32'4,60'' E 32°35'25,61''            2. N 45°32'18,42'' E 32°34'39,4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5°33'46,17'' E 32°35'47,99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5°33'31,35'' E 32°36'31,41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3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Симферопол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ПортГидроСервис-Юг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 Черного моря в Каламитском заливе, у побережья Крыма к северо-западу от поселка Николаевка Симферопольского р-н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4°59'50'' С 33°34'42'' В           2. 44°59'50'' С 33°35'12''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4°59'12'' С 33°35'27''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4°59'12'' С 33°34'57'' В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-42</w:t>
            </w:r>
          </w:p>
        </w:tc>
      </w:tr>
      <w:tr>
        <w:trPr>
          <w:trHeight w:val="69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с. Окунев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Силайф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 с. Окун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°21'38,1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°46'24,3''           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°21'08,7'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°46'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 45°21'08,7'' E 32°47'04,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5°21'38,1'' E 32°47'04,2''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71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Судак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П Мохнаков С.В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 городской округ Судак, п.Прибрежное, Судакский р-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44,865199°  35,151599°                                                          2. 44,867790°  35,152667°                                                          3. 44,867284°  35,155096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4,864693°  35,154028°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-84</w:t>
            </w:r>
          </w:p>
        </w:tc>
      </w:tr>
      <w:tr>
        <w:trPr>
          <w:trHeight w:val="75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Керченский проли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П Смирнов Д.А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 Керченский пролив, вблизи с.Приозерное, напротив Нимфейск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45°14'8,473'' 36°26'17,534''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5°14'1,280'' 36°26'37,50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5°14'30,644'' 36°26'58,55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5°14'38,202'' 36°26'38,85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го соединения точек: от точки 1 к точке 2, от точки 2 к точке 3, от точки 3 к точке 4, от точки 4 к 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9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 округ Феодо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Агросоюз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 в р-не Двуякорной бухты, округ Феодосия, ПГТ Орджоникид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4°56'41,15'' С 35°23'19,05'' В            2. 44°56'57,92'' С 35°23'34,29''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4°57'14,83'' С 35°23'48,51''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4°57'8,28'' С 35°24'3,33'' В                                       5. 44°56'51,51'' С 35°23'48,09'' В                   6. 44°56'35,03'' С 35°23'33,67'' В 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до точки 4, от точки 4 к точке 5, от точки 5 до 6, от точки 6 до точ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Zaizeva.TA</dc:creator>
  <dc:description/>
  <cp:keywords/>
  <dc:language>en-US</dc:language>
  <cp:lastModifiedBy>User</cp:lastModifiedBy>
  <dcterms:modified xsi:type="dcterms:W3CDTF">2018-02-09T06:39:00Z</dcterms:modified>
  <cp:revision>76</cp:revision>
  <dc:subject/>
  <dc:title/>
</cp:coreProperties>
</file>