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об определении границ рыбоводных участков на территории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985"/>
        <w:gridCol w:w="2551"/>
        <w:gridCol w:w="3686"/>
        <w:gridCol w:w="1559"/>
        <w:gridCol w:w="1418"/>
        <w:gridCol w:w="1701"/>
        <w:gridCol w:w="1275"/>
      </w:tblGrid>
      <w:tr>
        <w:trPr>
          <w:trHeight w:val="19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 (с указанием муниципального образ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ного объекта (с указанием населенного пункта, где расположен водный объек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рыбовод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ыбовод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одных объектов с нанесенными границами рыбовод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ординат</w:t>
            </w:r>
          </w:p>
        </w:tc>
      </w:tr>
      <w:tr>
        <w:trPr>
          <w:trHeight w:val="647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апсинский район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ООО «Сады моря»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                       Туапс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тория Черного мо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рмонт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N 44°16'31,9'' E 38°44'47,7''            2. N 44°16'19,3'' E 38°45'23,4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N 44°16'33,1'' E 38°45'33,8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N 44°16'47,8'' E 38°45'03,4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следовательного соединения точ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 1 к точке 2, от точки 2 к точке 3, от точки 3 к точке 4, от точки 4 к точк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рта-сх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G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4</w:t>
            </w:r>
          </w:p>
        </w:tc>
      </w:tr>
      <w:tr>
        <w:trPr>
          <w:trHeight w:val="604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апсин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Жабинской Е.В.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                       Туапсин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тория Черного мо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ап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 44.107460 E 39.021950                2. N 44.106965 E 39.0188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N 44.103811 E 39.019804                  4. N 44.103876 E 39.02318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следовательного соединения точ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 1 к точке 2, от точки 2 к точке 3, от точки 3 к точке 4, от точки 4 к точк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рта-сх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G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4</w:t>
            </w:r>
          </w:p>
        </w:tc>
      </w:tr>
      <w:tr>
        <w:trPr>
          <w:trHeight w:val="415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Новороссийск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едложение ИП Логачевой В.Р.</w:t>
            </w:r>
          </w:p>
        </w:tc>
      </w:tr>
      <w:tr>
        <w:trPr>
          <w:trHeight w:val="2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 г.Новорос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в Черном море, вблизи населенного пункта г.Новороссийска Краснодарского края, п.Масхако и с.Широкая Ба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N 44°38.779 E 037°42.814'            2. N 44°38.767 E 037°43.020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N 44°38.676 E 037°43.125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N 44°38.667 E 037°42.919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исание последовательного соединения точек: от точки 1 к точке 2, от точки 2 к точке 3, от точки 3 к точке 4, от точки 4 к точк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рта-сх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G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4</w:t>
            </w:r>
          </w:p>
        </w:tc>
      </w:tr>
      <w:tr>
        <w:trPr>
          <w:trHeight w:val="272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кватория Черного моря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едложение ООО «Южная Цитадель»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тория                 Черного мо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N44.400139 E38.214625                2. N44.395761 E38.239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N44.392167 E38.239072                  4. N44.396547 E38.2147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писание последовательного соединения точек: от точки 1 к точке 2, от точки 2 к точке 3, от точки 3 к точке 4, от точки 4 к точк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рта-сх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G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4</w:t>
            </w:r>
          </w:p>
        </w:tc>
      </w:tr>
      <w:tr>
        <w:trPr>
          <w:trHeight w:val="285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уапсин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едложение Жабинской Е.В.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тория                 Черного моря Туапсинский р-он, г.Туап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. N44.108056 (44°06'29'') E39,014444 (39°00'52'')                   2.  N44.108611 (44°06'31'') E39,0175 (39°00'63''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4.100833 (44°06'03'')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9,022222 (39°00'80''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4.100000 (44°06'00'')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9,01833 (39°00'66'')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исание последовательного соединения точек: от точки 1 к точке 2, от точки 2 к точке 3, от точки 3 к точке 4, от точки 4 к точк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рта-сх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GS-84</w:t>
            </w:r>
          </w:p>
        </w:tc>
      </w:tr>
      <w:tr>
        <w:trPr>
          <w:trHeight w:val="557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апсинский 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Жабинской Е.В.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тория                 Черного моря Туапсинский р-он, г.Туап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. N44.103333 (44°06'12'')     E39,017222 (39°00'62'')                   2. N44.104444 (44°06'16'') E39,021111 (39°00'76''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. N44.100556 (44°06'02'') E39,022778 (39°00'82''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N44.100556 (44°06'02'') E39,018889 (39°00'68''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исание последовательного соединения точ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точки 1 к точке 2, от точки 2 к точке 3, от точки 3 к точке 4, от точки 4 к точк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рта-сх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GS-8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32:00Z</dcterms:created>
  <dc:creator>Zaizeva.TA</dc:creator>
  <dc:description/>
  <cp:keywords/>
  <dc:language>en-US</dc:language>
  <cp:lastModifiedBy>User</cp:lastModifiedBy>
  <dcterms:modified xsi:type="dcterms:W3CDTF">2018-02-07T08:28:00Z</dcterms:modified>
  <cp:revision>52</cp:revision>
  <dc:subject/>
  <dc:title/>
</cp:coreProperties>
</file>