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798"/>
        <w:gridCol w:w="4588"/>
      </w:tblGrid>
      <w:tr>
        <w:trPr>
          <w:trHeight w:val="96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napToGrid w:val="false"/>
              <w:ind w:left="-108" w:right="-29" w:hanging="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седа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границ рыбоводных участков во внутренних морских               водах Российской Федерации и в территориальном море Российской             Федерации, не прилегающих к территориям муниципальных образований Республики Крым, города федерального значения Севастоп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2.07.2013 № 148-ФЗ                 «Об аквакультуре (рыбоводстве) и внесении изменений в отдельные                           законодательные акты Российской Федерации», в соответствии с пунктом 7                                        постановления Правительства Российской от 11.11.2014 № 1183                                   «Об утверждении Правил определения границ водных объектов или их частей, участков континентального шельфа Российской Федерации и участков                      исключительной экономической зоны Российской Федерации, признаваемых рыбоводными участками» Азово-Черноморское территориальное управление Федерального агентства по рыболовству информирует, что 07 февраля                     2018 года в 14:00 состоится заседание комиссии по определению границ               рыбоводных участков по адресу г. Ростов-на-Дону, ул. Береговая 21 В, кабинет 401 (контактный телефон для справок (863) 280-05-4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ступившими предложениями о границах рыбоводных участков              можно ознакомиться на сайте Управления в разделе: /заседание комиссии по определению границ рыбоводных участков/, /Республика Крым и г.Севастополь/, /заседания комиссий по определению границ рыбоводных участков 07.02.18/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108" w:right="-29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b/>
      <w:bCs/>
      <w:color w:val="000000"/>
      <w:spacing w:val="-4"/>
      <w:sz w:val="28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0:00Z</dcterms:created>
  <dc:creator>Рыбхоз</dc:creator>
  <dc:description/>
  <cp:keywords/>
  <dc:language>en-US</dc:language>
  <cp:lastModifiedBy>User</cp:lastModifiedBy>
  <cp:lastPrinted>2016-06-23T17:54:00Z</cp:lastPrinted>
  <dcterms:modified xsi:type="dcterms:W3CDTF">2018-01-18T14:10:00Z</dcterms:modified>
  <cp:revision>97</cp:revision>
  <dc:subject/>
  <dc:title>                                   </dc:title>
</cp:coreProperties>
</file>