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23 июля 2007 г. N 469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УТВЕРЖДЕНИЯ НОРМАТИВ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ДОПУСТИМЫХ СБРОСОВ ВЕЩЕСТВ И МИКРООРГАНИЗМОВ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В ВОДНЫЕ ОБЪЕКТЫ ДЛЯ ВОДОПОЛЬЗОВАТЕЛЕЙ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  <w:t>(в ред. Постановления Правительства РФ от 10.03.2009 N 219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оответствии с Федеральным законом "Об охране окружающей среды" и Водным кодексом Российской Федерации Правительство Российской Федерации постановляет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1. Установить, что нормативы допустимых сбросов веществ и микроорганизмов в водные объекты для водопользователей утверждаются Федеральным агентством водных ресурсов по согласованию с Федеральной службой по гидрометеорологии и мониторингу окружающей среды, Федеральной службой по надзору в сфере защиты прав потребителей и благополучия человека, </w:t>
      </w:r>
      <w:r>
        <w:rPr>
          <w:color w:val="FF0000"/>
        </w:rPr>
        <w:t>Федеральным агентством по рыболовству</w:t>
      </w:r>
      <w:r>
        <w:rPr/>
        <w:t xml:space="preserve"> и Федеральной службой по экологическому, технологическому и атомному надзору на основании предложений водопользователей, подготовленных в соответствии с нормативами допустимого воздействия на водные объекты, разработанными в порядке, установленном Постановлением Правительства Российской Федерации от 30 декабря 2006 г. N 881 "О порядке утверждения нормативов допустимого воздействия на водные объекты" (Собрание законодательства Российской Федерации, 2007, N 4, ст. 514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(в ред. Постановления Правительства РФ от 10.03.2009 N 219)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Министерству природных ресурсов Российской Федерации утвердить в 3-месячный срок по согласованию с Министерством сельского хозяйства Российской Федерации, Министерством здравоохранения и социального развития Российской Федерации, Федеральной службой по гидрометеорологии и мониторингу окружающей среды и Федеральной службой по экологическому, технологическому и атомному надзору методику разработки нормативов допустимых сбросов веществ и микроорганизмов в водные объекты для водопользова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М.ФРАДК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883</Characters>
  <CharactersWithSpaces>1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30:00Z</dcterms:created>
  <dc:creator>ConsultantPlus</dc:creator>
  <dc:description/>
  <dc:language>en-US</dc:language>
  <cp:lastModifiedBy/>
  <dcterms:modified xsi:type="dcterms:W3CDTF">2009-04-0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